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center"/>
        <w:rPr>
          <w:rFonts w:ascii="Impact" w:hAnsi="Impact" w:cs="Impact"/>
          <w:bCs/>
          <w:i/>
          <w:i/>
          <w:sz w:val="32"/>
          <w:szCs w:val="32"/>
          <w:u w:val="single"/>
        </w:rPr>
      </w:pPr>
      <w:r>
        <w:rPr>
          <w:rFonts w:cs="Impact" w:ascii="Impact" w:hAnsi="Impact"/>
          <w:bCs/>
          <w:i/>
          <w:sz w:val="32"/>
          <w:szCs w:val="32"/>
          <w:u w:val="single"/>
        </w:rPr>
      </w:r>
    </w:p>
    <w:p>
      <w:pPr>
        <w:pStyle w:val="TextBody"/>
        <w:jc w:val="center"/>
        <w:rPr>
          <w:b/>
          <w:b/>
          <w:bCs/>
          <w:sz w:val="24"/>
        </w:rPr>
      </w:pPr>
      <w:r>
        <w:rPr>
          <w:b/>
          <w:bCs/>
          <w:sz w:val="24"/>
        </w:rPr>
        <w:t>"Marchés en ligne et communautés d'agents"</w:t>
      </w:r>
    </w:p>
    <w:p>
      <w:pPr>
        <w:pStyle w:val="TextBody"/>
        <w:rPr>
          <w:b/>
          <w:b/>
          <w:bCs/>
          <w:sz w:val="24"/>
        </w:rPr>
      </w:pPr>
      <w:r>
        <w:rPr>
          <w:b/>
          <w:bCs/>
          <w:sz w:val="24"/>
        </w:rPr>
      </w:r>
    </w:p>
    <w:p>
      <w:pPr>
        <w:pStyle w:val="TextBody"/>
        <w:rPr/>
      </w:pPr>
      <w:r>
        <w:rPr/>
      </w:r>
    </w:p>
    <w:p>
      <w:pPr>
        <w:pStyle w:val="TextBody"/>
        <w:rPr/>
      </w:pPr>
      <w:r>
        <w:rPr/>
      </w:r>
    </w:p>
    <w:p>
      <w:pPr>
        <w:pStyle w:val="TextBody"/>
        <w:rPr/>
      </w:pPr>
      <w:r>
        <w:rPr/>
      </w:r>
    </w:p>
    <w:p>
      <w:pPr>
        <w:pStyle w:val="TextBody"/>
        <w:rPr/>
      </w:pPr>
      <w:r>
        <w:rPr/>
        <w:t xml:space="preserve">Les </w:t>
      </w:r>
      <w:r>
        <w:rPr>
          <w:i/>
        </w:rPr>
        <w:t>technologies de l'information et de la communication</w:t>
      </w:r>
      <w:r>
        <w:rPr/>
        <w:t xml:space="preserve"> (TIC) ont connu un développement rapide depuis dix ans ; la mise en réseau de l'ensemble des capacités de stockage et de traitement des données a permis l'équipement des marchés en outils nouveaux de signalisation. Du temps où l'on rêvait à la "nouvelle économie", dans les années 1995-2000, on pensait que les TIC, et singulièrement Internet, permettraient d'encadrer les relations entre les entreprises (avec le développement de "places de marché") et de développer les techniques d'information de la clientèle (jusqu'à l'établissement d'une véritable relation personnelle entre le producteur et le consommateur). </w:t>
      </w:r>
    </w:p>
    <w:p>
      <w:pPr>
        <w:pStyle w:val="TextBody"/>
        <w:rPr/>
      </w:pPr>
      <w:r>
        <w:rPr/>
        <w:t xml:space="preserve">Aujourd'hui, le Web le plus dynamique est un Web d'échange </w:t>
      </w:r>
      <w:r>
        <w:rPr>
          <w:i/>
        </w:rPr>
        <w:t xml:space="preserve">gratuit </w:t>
      </w:r>
      <w:r>
        <w:rPr/>
        <w:t xml:space="preserve">d'informations et ce sont plutôt les relations </w:t>
      </w:r>
      <w:r>
        <w:rPr>
          <w:i/>
          <w:iCs/>
        </w:rPr>
        <w:t xml:space="preserve">entre </w:t>
      </w:r>
      <w:r>
        <w:rPr/>
        <w:t xml:space="preserve">les consommateurs qui semblent enrichir le fonctionnement des marchés et permettre de rendre compte de ce qui est réellement nouveau sur Internet. Les communautés en ligne, pour une large part, expliquent l'originalité aussi bien du commerce électronique (qui ne peut se ramener à du commerce réel en ligne) que des sites - portails (qui ne se confondent pas, comme on l'a cru, avec les "chaînes" d'un réseau Internet considéré comme une nouvelle forme de télévision). </w:t>
      </w:r>
    </w:p>
    <w:p>
      <w:pPr>
        <w:pStyle w:val="TextBody"/>
        <w:rPr/>
      </w:pPr>
      <w:r>
        <w:rPr/>
        <w:t>Plus précisément, on désignera dans la suite par "communautés virtuelles" ou "collectifs en ligne" des ensembles d'internautes en interaction médiatée. La médiation fournie par les réseaux et les logiciels peut être plus ou moins sophistiquée : d'une simple interface technique dans le cas de l'</w:t>
      </w:r>
      <w:r>
        <w:rPr>
          <w:i/>
        </w:rPr>
        <w:t>e-mail</w:t>
      </w:r>
      <w:r>
        <w:rPr/>
        <w:t xml:space="preserve"> jusqu'aux logiciels du type </w:t>
      </w:r>
      <w:r>
        <w:rPr>
          <w:i/>
        </w:rPr>
        <w:t>groupware</w:t>
      </w:r>
      <w:r>
        <w:rPr/>
        <w:t xml:space="preserve"> ou </w:t>
      </w:r>
      <w:r>
        <w:rPr>
          <w:i/>
        </w:rPr>
        <w:t xml:space="preserve">communityware </w:t>
      </w:r>
      <w:r>
        <w:rPr/>
        <w:t>offerts par certains sites marchands. Ainsi, les internautes qui, sur un site comme celui d'Amazon.com ou de eBay.com, écrivent des critiques, ceux qui lisent ces avis et ces conseils et éventuellement y réagissent, ceux qui notent les opinions qu'ils viennent de lire selon leur utilité, etc. forment une communauté en ligne, c'est-à-dire un ensemble de consommateurs en interaction, alors même qu'il n'existe pratiquement pas de liens interpersonnels directs et durables entre les participants.</w:t>
      </w:r>
    </w:p>
    <w:p>
      <w:pPr>
        <w:pStyle w:val="TextBody"/>
        <w:rPr/>
      </w:pPr>
      <w:r>
        <w:rPr/>
        <w:t>Les textes rassemblés dans ce numéro sous le titre de "</w:t>
      </w:r>
      <w:r>
        <w:rPr>
          <w:i/>
          <w:iCs/>
        </w:rPr>
        <w:t>Marchés en ligne et communautés d'agents</w:t>
      </w:r>
      <w:r>
        <w:rPr/>
        <w:t xml:space="preserve">" cherchent à préciser en quoi les communautés virtuelles sur Internet se distinguent des communautés réelles par leur fonctionnement et leurs répercussions sur les performances des marchés. On cherche en particulier à illustrer la thèse suivante : les communautés en ligne, par les échanges de messages qu'elles structurent entre les agents économiques, permettent, à court terme, une meilleure signalisation réciproque entre l'offre et la demande et, à long terme, une co-évolution des usages et des processus de production. </w:t>
      </w:r>
    </w:p>
    <w:p>
      <w:pPr>
        <w:pStyle w:val="TextBody"/>
        <w:rPr/>
      </w:pPr>
      <w:r>
        <w:rPr/>
        <w:t xml:space="preserve">L'analyse des signaux échangés dans les communautés virtuelles prolonge la démarche de l'économie de l'information. Elle s'en distingue cependant dans la mesure où la tâche principale, par exemple dans un modèle principal - agent, consiste à assurer la crédibilité d'un message dans un contexte où la dissimulation ou le mensonge sont possibles tandis que, dans une communauté d'internautes, les divers signaux échangés servent généralement à faciliter la compréhension et l'interprétation dans un contexte où le sens est ambigu pour le récepteur et pour l'émetteur. Sur un site comme Amazon, par exemple, la critique d'un livre n'est réellement efficace que si un traitement communautaire des avis et des opinions permet leur interprétation (critiques sur les critiques, pages personnelles internes au site, etc.). Sur une liste d'usagers ou sur un forum, les questions posées, par exemple sur la mise en œuvre d'un logiciel libre, ne sont jamais convenablement formulées par des utilisateurs qui ne disposent pas des représentations qui leur permettraient de poser une question précise. Là encore, un travail communautaire est nécessaire pour permettre l'élaboration progressive d'une question utile et bien formulée. Les concepteurs des logiciels, qui aident les utilisateurs, acquièrent en retour une meilleure compréhension des attentes et des usages de la clientèle. </w:t>
      </w:r>
    </w:p>
    <w:p>
      <w:pPr>
        <w:pStyle w:val="TextBody"/>
        <w:rPr/>
      </w:pPr>
      <w:r>
        <w:rPr/>
        <w:t xml:space="preserve">Si la crédibilité des signaux se construit dans un cadre non coopératif, le sens s'élabore dans un contexte de collaboration. Dans le premier cas, les agents butent sur la contrainte de ne pouvoir s'engager à transmettre fidèlement une information privée simple ; dans le second cas, ils butent sur les limites du langage à assurer un référentiel commun pour réaliser des tâches complexes. Les informations privées ont une valeur (la rente informationnelle) que le principal ne peut qu'abandonner en partie à l'agent. Au contraire, les procédures et les codages qui permettent l'élaboration du sens ont une valeur collective et constituent, comme le langage ou le savoir, un capital social utile à tous, une sorte d'équipement dont il convient de n'exclure personne. Dans les communautés sur Internet, la coopération, le bénévolat et la gratuité se substituent, comme idéal et comme pratique, à la concurrence et à l'échange marchand. </w:t>
      </w:r>
    </w:p>
    <w:p>
      <w:pPr>
        <w:pStyle w:val="TextBody"/>
        <w:rPr/>
      </w:pPr>
      <w:r>
        <w:rPr/>
        <w:t xml:space="preserve">Un article introductif, "Biens informationnels et communautés médiatées" (Michel Gensollen, </w:t>
      </w:r>
      <w:r>
        <w:rPr>
          <w:smallCaps/>
        </w:rPr>
        <w:t>enst</w:t>
      </w:r>
      <w:r>
        <w:rPr/>
        <w:t xml:space="preserve">) présente trois types de communautés médiatées qui jouent conjointement un rôle important dans le développement des biens informationnels : les communautés d'échange de fichiers, parce qu'elles forcent le modèle éditorial à évoluer ; les communautés d'expérience parce qu'elles permettent une meilleure commercialisation des biens d'expérience en fournissant des procédures efficaces d'évaluation </w:t>
      </w:r>
      <w:r>
        <w:rPr>
          <w:i/>
        </w:rPr>
        <w:t xml:space="preserve">ex ante </w:t>
      </w:r>
      <w:r>
        <w:rPr/>
        <w:t>de l'utilité qu'ils pourront fournir ; les communautés épistémiques, enfin, parce qu'elles permettront peut-être une prise en compte des contraintes d'usage au niveau de l'innovation et du dessin des produits. Ces communautés en ligne forment des structures d'interaction originales : elles se caractérisent par une quasi-absence de lien social interpersonnel et par la construction et l'utilisation solitaires d'un objet informationnel commun. Leur survie ne dépend pas principalement de l'altruisme des participants mais des contraintes qui pèsent sur la forme du corpus et sur son mode d'élaboration.</w:t>
      </w:r>
    </w:p>
    <w:p>
      <w:pPr>
        <w:pStyle w:val="TextBody"/>
        <w:rPr/>
      </w:pPr>
      <w:r>
        <w:rPr/>
        <w:t>Les diverses contributions à ce numéro traitent principalement des communautés d'expérience et des communautés épistémiques. Les communautés d'échange de fichiers, souvent évoquées dans la littérature économique en raison de leurs conséquences sur la rentabilité des éditeurs, ne font pas ici l'objet d'une analyse particulière dans la mesure où leur fonctionnement, très simple, les apparente plutôt à des réseaux techniques (</w:t>
      </w:r>
      <w:r>
        <w:rPr>
          <w:i/>
        </w:rPr>
        <w:t>peer to peer</w:t>
      </w:r>
      <w:r>
        <w:rPr/>
        <w:t>) qu'à des construits d'interaction sociale originaux. Néanmoins, on constatera que certaines particularités des communautés d'expérience s'étendent aux communautés d'échange de fichiers.</w:t>
      </w:r>
    </w:p>
    <w:p>
      <w:pPr>
        <w:pStyle w:val="TextBody"/>
        <w:rPr/>
      </w:pPr>
      <w:r>
        <w:rPr/>
        <w:t>Seront donc évoquées tour à tour (i) les communautés d'expérience : il s'agit de communautés de consommateurs qui échangent des informations au sujet de biens d'expérience, les expérimentateurs (</w:t>
      </w:r>
      <w:r>
        <w:rPr>
          <w:i/>
        </w:rPr>
        <w:t>early adopters</w:t>
      </w:r>
      <w:r>
        <w:rPr/>
        <w:t>) tentant d'informer les autres participants de la qualité des produits ; (ii) les communautés épistémiques d'innovation, qui regroupent utilisateurs et concepteurs, ces derniers aidant les utilisateurs à installer, spécifier et paramétrer les produits, tandis qu'ils bénéficient en retour d'informations précieuses sur les difficultés de mise en œuvre ; (iii) les communautés épistémiques de production (communautés d'entreprises ou d'employés), qui se développent au fur et à mesure que le contenu du travail s'enrichit et que se multiplient les tâches d'invention faisant appel à des savoirs tacites difficilement codifiables.</w:t>
      </w:r>
    </w:p>
    <w:p>
      <w:pPr>
        <w:pStyle w:val="Normal"/>
        <w:rPr/>
      </w:pPr>
      <w:r>
        <w:rPr/>
        <w:t xml:space="preserve">S'agissant des communautés d'expérience, les articles présentés dans ce numéro s'intéressent principalement aux conséquences économiques du développement de communautés en ligne lorsque celles-ci remplacent progressivement les médias de masse comme infrastructure d'échange de signaux entre une offre en cours de définition et une demande en cours de formation et d'acculturation. Quatre articles tentent de préciser la transition entre les marchés classiques équipés d'un système d'information descendant (médias de masse) et les marchés en ligne équipés d'un système d'information communautaire : </w:t>
      </w:r>
    </w:p>
    <w:p>
      <w:pPr>
        <w:pStyle w:val="Normal"/>
        <w:numPr>
          <w:ilvl w:val="0"/>
          <w:numId w:val="4"/>
        </w:numPr>
        <w:rPr/>
      </w:pPr>
      <w:r>
        <w:rPr/>
        <w:t>Dans l'article "Auto-organisation de la demande : apprentissage par infomédiation", Nicolas Curien (</w:t>
      </w:r>
      <w:r>
        <w:rPr>
          <w:smallCaps/>
        </w:rPr>
        <w:t>cnam</w:t>
      </w:r>
      <w:r>
        <w:rPr/>
        <w:t xml:space="preserve">) propose une modélisation d'un processus d'apprentissage de la demande à travers des échanges d’informations entre consommateurs sur des forums Internet. Le produit offert, renouvelé dans le temps, est horizontalement différencié et les acheteurs ne disposent </w:t>
      </w:r>
      <w:r>
        <w:rPr>
          <w:i/>
        </w:rPr>
        <w:t xml:space="preserve">ex ante </w:t>
      </w:r>
      <w:r>
        <w:rPr/>
        <w:t>que d’une information imparfaite sur les caractéristiques des différentes variétés proposées à chaque période. L'auteur analyse les conditions sous lesquelles l’infomédiation dans les forums permet de décentraliser une segmentation efficace de la demande, conduisant à la maximisation du bien-être. Il compare la performance d'une telle auto-organisation à l’idéal-type d’information parfaite et discute notamment l’influence de paramètres tels que le nombre des forums ouverts, le poids des facteurs de choix privés extérieurs aux avis recueillis sur les forums, ou encore l’intensité d’éventuelles externalités informationnelles entre les forums.</w:t>
      </w:r>
    </w:p>
    <w:p>
      <w:pPr>
        <w:pStyle w:val="Normal"/>
        <w:numPr>
          <w:ilvl w:val="0"/>
          <w:numId w:val="4"/>
        </w:numPr>
        <w:rPr/>
      </w:pPr>
      <w:r>
        <w:rPr/>
        <w:t>Dans l'article "Communautés d'expérience et concurrence entre sites de biens culturels", Marc Bourreau et Michel Gensollen (</w:t>
      </w:r>
      <w:r>
        <w:rPr>
          <w:smallCaps/>
        </w:rPr>
        <w:t>enst</w:t>
      </w:r>
      <w:r>
        <w:rPr/>
        <w:t>) étudient la concurrence entre deux distributeurs en ligne de biens culturels (livres, CD, DVD, ...), lorsque ces distributeurs peuvent investir dans des outils logiciels qui permettent aux consommateurs de rechercher et d’évaluer les produits disponibles. A partir d’un jeu d’entrée séquentiel, les auteurs montrent qu’un des deux distributeurs fournit seulement des biens “stars” tandis que son concurrent ne fournit que des biens “non stars”. Les biens “stars” se caractérisent par le fait que leur qualité est connue ex ante de tous les consommateurs, alors que la qualité des biens “non stars” est incertaine avant la consommation (ainsi, les biens “non stars” sont des biens d’expérience). Plus spécifiquement, les auteurs étudient les incitations des distributeurs à introduire trois types d’outils logiciels : des échantillons (par exemple, pour les disques), des outils de recherche et enfin un système d’avis et de critiques rédigés par les consommateurs eux-mêmes. Ils analysent également les conséquences de ce type d’outils sur les équilibres de marché.</w:t>
      </w:r>
    </w:p>
    <w:p>
      <w:pPr>
        <w:pStyle w:val="Normal"/>
        <w:numPr>
          <w:ilvl w:val="0"/>
          <w:numId w:val="4"/>
        </w:numPr>
        <w:rPr/>
      </w:pPr>
      <w:r>
        <w:rPr/>
        <w:t>Dans l'article "Transition vers un marché électronique et communautés médiatées", Eric Darmon et Dominique Torre (</w:t>
      </w:r>
      <w:r>
        <w:rPr>
          <w:smallCaps/>
        </w:rPr>
        <w:t>latapses</w:t>
      </w:r>
      <w:r>
        <w:rPr/>
        <w:t xml:space="preserve">) étudient l'impact des communautés médiatées sur la coordination entre marchés électroniques et marchés traditionnels. Pour cela, ils analysent les choix d’agents qui sont tour à tour producteurs et consommateurs et qui peuvent échanger sur deux types de marchés de détail : un marché de prospection où l’incertitude porte sur la réalisation de l’échange et un marché électronique où la qualité des biens proposés est imparfaitement observable. Une analyse préalable des positions stationnaires sans apprentissage confirme le rôle essentiel que joue le degré de viscosité du marché traditionnel et le niveau d'expertise des agents sur le marché électronique. Les auteurs introduisent alors des formes d'apprentissage collectif via le recours à des communautés médiatées : ils étudient, dans un premier temps, l'impact de ces communautés sur la dynamique d'adoption du marché électronique et sur le bien-être social ; ils envisagent ensuite différentes modalités d'organisation de ces communautés et montrent l'importance, du point de vue du bien-être social, de la taille et de la composition de la communauté. </w:t>
      </w:r>
    </w:p>
    <w:p>
      <w:pPr>
        <w:pStyle w:val="Normal"/>
        <w:numPr>
          <w:ilvl w:val="0"/>
          <w:numId w:val="4"/>
        </w:numPr>
        <w:rPr/>
      </w:pPr>
      <w:r>
        <w:rPr/>
        <w:t>Dans l'article "Communautés de consommateurs et marchés infomédiés", Alain Raybaut et Stéphane Ngo-Maï (</w:t>
      </w:r>
      <w:r>
        <w:rPr>
          <w:smallCaps/>
        </w:rPr>
        <w:t>latapses</w:t>
      </w:r>
      <w:r>
        <w:rPr/>
        <w:t>) s'intéressent à une figure de marché caractérisée par l’interaction entre des communautés auto-organisées de consommateurs, un infomédiaire et un producteur de bien final. Un tel marché est étudié en distinguant deux cas polaires : dans le premier cas, les tailles des communautés sont distribuées selon une loi normale, dans le second cas, selon une loi de puissance. L’occurrence de l’une ou l’autre de ces distributions dépend du poids des croyances collectives des consommateurs. L’infomédiaire qui recueille des informations sur les communautés pour les vendre au producteur, anime les communautés et exerce un certain contrôle sur les liens intercommunautaires. Les auteurs caractérisent les conditions d’existence d'une telle configuration de marché selon le type de distribution ; l’existence de seuils critiques pour la connectivité est notamment mise en évidence dans l’identification du comportement optimal de l’infomédiaire et la viabilité du marché.</w:t>
      </w:r>
    </w:p>
    <w:p>
      <w:pPr>
        <w:pStyle w:val="Normal"/>
        <w:rPr/>
      </w:pPr>
      <w:r>
        <w:rPr/>
      </w:r>
    </w:p>
    <w:p>
      <w:pPr>
        <w:pStyle w:val="Normal"/>
        <w:rPr/>
      </w:pPr>
      <w:r>
        <w:rPr/>
        <w:t xml:space="preserve">S'agissant des communautés épistémiques regroupant utilisateurs et concepteurs, les articles ci-après tentent de rendre compte du fonctionnement des collectifs en ligne qui permettent, à la fois, la formation des utilisateurs dans le cas de biens complexes (comme des logiciels) et l'information des concepteurs sur les représentations des utilisateurs et leurs attentes diffuses. Trois articles décrivent et interprètent les échanges qui ont lieu lorsque les savoirs des participants sont très inégalement répartis et lorsque la compréhension même des messages constitue une tâche centrale pour le collectif : </w:t>
      </w:r>
    </w:p>
    <w:p>
      <w:pPr>
        <w:pStyle w:val="Normal"/>
        <w:numPr>
          <w:ilvl w:val="0"/>
          <w:numId w:val="5"/>
        </w:numPr>
        <w:rPr/>
      </w:pPr>
      <w:r>
        <w:rPr/>
        <w:t xml:space="preserve">dans l'article "Communautés épistémiques et réseaux cognitifs", Bernard Conein (EHESS) se propose de définir le mode selon lequel coopèrent des agents engagés dans des logiques d’innovation combinant exploration et apprentissage. Les notions de communauté épistémique et de réseau cognitif servent ici à caractériser une espèce d’action collective fondée sur une coopération cognitive où entraide mutuelle et innovation sont fortement associées. L'auteur souligne que la communauté peut devenir un mode de coordination approprié lorsque les agents produisent des connaissances évolutives non stabilisées dans un domaine où il existe une grande variété de compétences. L’expertise collective agit alors comme un moyen pour augmenter le taux et la qualité de la connaissance. Les technologies à base Internet ainsi que les architectures </w:t>
      </w:r>
      <w:r>
        <w:rPr>
          <w:i/>
        </w:rPr>
        <w:t>Open Source</w:t>
      </w:r>
      <w:r>
        <w:rPr/>
        <w:t xml:space="preserve"> sont en effet des supports puissants à la coopération cognitive, parce qu’elles sont à la fois des supports à la coordination sociale et des aides à la connaissance. Dans ce contexte, toute coopération cognitive de qualité repose sur une interdépendance cognitive forte et sur un accroissement des interactions entre les agents.</w:t>
      </w:r>
    </w:p>
    <w:p>
      <w:pPr>
        <w:pStyle w:val="Normal"/>
        <w:numPr>
          <w:ilvl w:val="0"/>
          <w:numId w:val="5"/>
        </w:numPr>
        <w:rPr/>
      </w:pPr>
      <w:r>
        <w:rPr/>
        <w:t>dans l'article "La régulation de la connaissance : arbitrage sur la taille et gestion aux frontières dans la communauté Debian", Nicolas Auray (</w:t>
      </w:r>
      <w:r>
        <w:rPr>
          <w:smallCaps/>
        </w:rPr>
        <w:t>enst</w:t>
      </w:r>
      <w:r>
        <w:rPr/>
        <w:t>) précise certains modes concrets de régulation des communautés épistémiques. Les communautés vouées à l’échange des connaissances affrontent, en effet, un problème constant : la nécessité de réguler leur taille afin d’arbitrer entre l’effet club et l’effet congestion. Un tel arbitrage intègre une pluralité complexe de choix de régulation. Quelle doit être l’amplitude de l’ouverture aux nouveaux entrants ? Selon quelle proportion répartir, pour chaque développeur, le temps consacré à sélectionner ou auditionner les candidats et le temps passé à envoyer un conseil à la communauté ? Selon le statut ou l’ancienneté d'un membre, comment celui-ci doit-il répartir son effort entre l’assistance aux novices et la coopération avec les autres experts ? L’article teste l’hypothèse que les modalités de la régulation diffèrent selon le contenu cognitif des flux d’idées, à partir de l’analyse sociologique d’une communauté complexe (la communauté Debian) ;</w:t>
      </w:r>
    </w:p>
    <w:p>
      <w:pPr>
        <w:pStyle w:val="Normal"/>
        <w:numPr>
          <w:ilvl w:val="0"/>
          <w:numId w:val="5"/>
        </w:numPr>
        <w:rPr/>
      </w:pPr>
      <w:r>
        <w:rPr/>
        <w:t>dans l'article "Communautés épistémiques : Organisation du travail et efficacité" : Nicolas Curien, Gilbert Laffond, Jean Lainé, François Moreau (</w:t>
      </w:r>
      <w:r>
        <w:rPr>
          <w:smallCaps/>
        </w:rPr>
        <w:t>cnam</w:t>
      </w:r>
      <w:r>
        <w:rPr/>
        <w:t>) s’intéressent aux modes de collaboration au sein d'un collectif épistémique (par exemple, une communauté de développeurs de logiciel libre). Les auteurs distinguent une phase de conception, au cours de laquelle les rendements sont croissants en raison d’une externalité de club propre aux tâches créatives ; puis une phase d’implémentation, au cours de laquelle les rendements d’échelle sont au contraire décroissants, en raison d’une exigence d’intégration des contributions individuelles en un projet global cohérent. Selon les valeurs des paramètres du modèle (intensité de l'externalité de club, degré d’intégration du système, difficulté intrinsèque du projet, l'arbitrage entre capacité et interopérabilité), une communauté efficace peut être, selon les cas, (i) dégénérée en un singleton, (ii)  étendue à l’ensemble de la population, (iii) bornée en taille. Toutefois, l’optimum ne peut pas être atteint de manière complètement décentralisée et le dilemme stabilité / effi</w:t>
      </w:r>
      <w:r>
        <w:rPr>
          <w:rFonts w:cs="Arial"/>
        </w:rPr>
        <w:t xml:space="preserve">cacité n'est pas </w:t>
      </w:r>
      <w:r>
        <w:rPr/>
        <w:t>résolu par l’adoption d’une règle d’allocation des gains communs : l’exercice d’une autorité contrôlant les entrées s’avère nécessaire (résultat conforme à l’observation empirique des communautés de logiciel libre).</w:t>
      </w:r>
    </w:p>
    <w:p>
      <w:pPr>
        <w:pStyle w:val="Normal"/>
        <w:rPr/>
      </w:pPr>
      <w:r>
        <w:rPr/>
      </w:r>
    </w:p>
    <w:p>
      <w:pPr>
        <w:pStyle w:val="Normal"/>
        <w:rPr/>
      </w:pPr>
      <w:r>
        <w:rPr/>
        <w:t xml:space="preserve">S'agissant des communautés épistémiques de production, deux articles évoquent en quoi les processus productifs pourraient être transformés par l'émergence de collectifs d'entreprises et/ou d'employés : </w:t>
      </w:r>
    </w:p>
    <w:p>
      <w:pPr>
        <w:pStyle w:val="Normal"/>
        <w:numPr>
          <w:ilvl w:val="0"/>
          <w:numId w:val="3"/>
        </w:numPr>
        <w:rPr/>
      </w:pPr>
      <w:r>
        <w:rPr/>
        <w:t>dans l'article "Relations inter-entreprises et communautés: une analyse préliminaire", Richard Arena (</w:t>
      </w:r>
      <w:r>
        <w:rPr>
          <w:smallCaps/>
        </w:rPr>
        <w:t>latapses</w:t>
      </w:r>
      <w:r>
        <w:rPr/>
        <w:t>) s'interroge sur la notion de communauté, et singulièrement de communauté médiatée, dans le cas d'entreprises en interaction (par exemple sur une place de marché électronique). Dans un premier temps, l'auteur s'appuie sur les travaux déjà substantiels qui ont été réalisés sur les thèmes de l’émergence et du fonctionnement des communautés médiatées d’individus, pour en déduire une caractérisation générale de la notion de communauté virtuelle dans une économie fondée sur la connaissance. Il examine ensuite si les analyses existantes de la relation inter-entreprise sont susceptibles de contenir des matériaux mobilisables en vue d’appréhender de possibles communautés d'entreprises comme l’une des formes de ces relations. Dans une dernière partie, l'auteur cherche à déterminer si les conditions mises en évidence dans la première partie sont réalisées dans le cas des communautés médiatées d’entreprises ; le résultat principal est que ces communautés peuvent être effectivement mises en évidence et explicitées dans certaines formes précises de coopération entre firmes.</w:t>
      </w:r>
    </w:p>
    <w:p>
      <w:pPr>
        <w:pStyle w:val="Normal"/>
        <w:numPr>
          <w:ilvl w:val="0"/>
          <w:numId w:val="3"/>
        </w:numPr>
        <w:rPr/>
      </w:pPr>
      <w:r>
        <w:rPr/>
        <w:t>dans l'article "Sous le régime des commmunautés : Interactions cognitives et collectifs en ligne", Claire Charbit et Valérie Fernandez (</w:t>
      </w:r>
      <w:r>
        <w:rPr>
          <w:smallCaps/>
        </w:rPr>
        <w:t>enst</w:t>
      </w:r>
      <w:r>
        <w:rPr/>
        <w:t xml:space="preserve">) s'intéressent aux usages communautaires des internautes. Les auteurs reviennent sur deux courants de la littérature, le marketing et le </w:t>
      </w:r>
      <w:r>
        <w:rPr>
          <w:i/>
        </w:rPr>
        <w:t xml:space="preserve">Knowledge Management </w:t>
      </w:r>
      <w:r>
        <w:rPr/>
        <w:t>(KM), qui ont, dès les années quatre vingt dix, traité de la portée cognitive des communautés. Reprenant certains résultats de ces travaux, elles proposent un modèle d’analyse du comportement communautaire en ligne. A partir d'une étude concrète concernant les comportements communautaires d’internautes avertis, membres d’un collectif hors ligne, les auteurs dégagent différents résultats. Ceux-ci concernent principalement les aspects structurants des réseaux techniques et sociaux, les formes hybrides des pratiques communautaires sur Internet, les dynamiques d’apprentissage associées aux communautés électroniques, l’identification du rôle important joué par les "acteurs frontières" de ces communautés et, enfin, une caractérisation de deux types de collectifs en ligne dont les propriétés semblent correspondre à deux idéaux-types de "communautés médiatées".</w:t>
      </w:r>
    </w:p>
    <w:p>
      <w:pPr>
        <w:pStyle w:val="Normal"/>
        <w:rPr/>
      </w:pPr>
      <w:r>
        <w:rPr/>
      </w:r>
    </w:p>
    <w:p>
      <w:pPr>
        <w:pStyle w:val="TextBody"/>
        <w:rPr/>
      </w:pPr>
      <w:r>
        <w:rPr/>
        <w:t xml:space="preserve">Les papiers présentés dans ce numéro ne constituent pas un exposé complet sur les communautés virtuelles ; il s'agit plutôt d'un échantillon d'analyses théoriques et d'observations empiriques qui permettent de mieux saisir l'originalité des échanges économiques qui sont induits par Internet (même si ces échanges n'ont pas toujours lieu, </w:t>
      </w:r>
      <w:r>
        <w:rPr>
          <w:i/>
        </w:rPr>
        <w:t>in fine</w:t>
      </w:r>
      <w:r>
        <w:rPr/>
        <w:t>, sur Internet). Il existe sur le Web bien d'autres structures d'échanges qui pourraient être qualifiés de "communautés", par exemple, les sites institutionnels d'associations réelles, les groupes de soutien en ligne (</w:t>
      </w:r>
      <w:r>
        <w:rPr>
          <w:i/>
        </w:rPr>
        <w:t>virtual support groups</w:t>
      </w:r>
      <w:r>
        <w:rPr/>
        <w:t>) ; etc. Nous avons centré notre recherche sur les collectifs en ligne qui sont à la fois originaux dans leur fonctionnement et importants pour comprendre l'évolution économique actuelle.</w:t>
      </w:r>
    </w:p>
    <w:p>
      <w:pPr>
        <w:pStyle w:val="TextBody"/>
        <w:rPr/>
      </w:pPr>
      <w:r>
        <w:rPr/>
        <w:t>Les auteurs estiment que la modélisation des communautés en ligne devrait être poursuivie et leur observation empirique approfondie dans la mesure où ces nouveaux collectifs d'échange de signaux que permettent les technologies de l'information et de la communication (TIC) sont susceptibles de transformer en profondeur l'économie dans le domaine de l'efficacité des échanges, de la formation des usages et de la dynamique d'innovation. Les signaux dont il est question ici sont ambigus et les agents collaborent pour en éclairer le sens ; les communautés en ligne, nécessaires au bon fonctionnement des marchés, en particulier pour les biens informationnels, remettent également en cause la logique marchande à la fois en contestant la propriété intellectuelle dans ce qu'elle a d'excessif, en encourageant les conduites bénévoles (mais généralement non altruistes) et en atténuant l'opposition entre loisir et travail.</w:t>
      </w:r>
    </w:p>
    <w:p>
      <w:pPr>
        <w:pStyle w:val="TextBody"/>
        <w:rPr/>
      </w:pPr>
      <w:r>
        <w:rPr/>
      </w:r>
    </w:p>
    <w:p>
      <w:pPr>
        <w:pStyle w:val="Normal"/>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keepLines/>
      <w:numPr>
        <w:ilvl w:val="0"/>
        <w:numId w:val="1"/>
      </w:numPr>
      <w:spacing w:before="120" w:after="120"/>
      <w:outlineLvl w:val="0"/>
    </w:pPr>
    <w:rPr>
      <w:b/>
      <w:bCs/>
      <w:szCs w:val="27"/>
    </w:rPr>
  </w:style>
  <w:style w:type="paragraph" w:styleId="Heading2">
    <w:name w:val="Heading 2"/>
    <w:basedOn w:val="Normal"/>
    <w:next w:val="TextBody"/>
    <w:qFormat/>
    <w:pPr>
      <w:keepNext w:val="true"/>
      <w:keepLines/>
      <w:numPr>
        <w:ilvl w:val="1"/>
        <w:numId w:val="1"/>
      </w:numPr>
      <w:spacing w:before="280" w:after="280"/>
      <w:jc w:val="left"/>
      <w:outlineLvl w:val="1"/>
    </w:pPr>
    <w:rPr>
      <w:rFonts w:eastAsia="Arial Unicode MS" w:cs="Arial Unicode MS"/>
      <w:b/>
      <w:bCs/>
      <w:i/>
      <w:szCs w:val="36"/>
    </w:rPr>
  </w:style>
  <w:style w:type="paragraph" w:styleId="Heading3">
    <w:name w:val="Heading 3"/>
    <w:basedOn w:val="Normal"/>
    <w:next w:val="Normal"/>
    <w:qFormat/>
    <w:pPr>
      <w:keepNext w:val="true"/>
      <w:numPr>
        <w:ilvl w:val="2"/>
        <w:numId w:val="1"/>
      </w:numPr>
      <w:spacing w:before="60" w:after="60"/>
      <w:outlineLvl w:val="2"/>
    </w:pPr>
    <w:rPr>
      <w:bCs/>
      <w:i/>
      <w:szCs w:val="26"/>
    </w:rPr>
  </w:style>
  <w:style w:type="paragraph" w:styleId="Heading4">
    <w:name w:val="Heading 4"/>
    <w:basedOn w:val="Normal"/>
    <w:next w:val="Normal"/>
    <w:qFormat/>
    <w:pPr>
      <w:keepNext w:val="true"/>
      <w:numPr>
        <w:ilvl w:val="3"/>
        <w:numId w:val="1"/>
      </w:numPr>
      <w:spacing w:before="120" w:after="120"/>
      <w:ind w:left="862" w:hanging="862"/>
      <w:outlineLvl w:val="3"/>
    </w:pPr>
    <w:rPr>
      <w:bCs/>
      <w:shadow/>
      <w:sz w:val="1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Bibi">
    <w:name w:val="bibi"/>
    <w:basedOn w:val="Normal"/>
    <w:qFormat/>
    <w:pPr>
      <w:ind w:left="680" w:hanging="680"/>
    </w:pPr>
    <w:rPr>
      <w:szCs w:val="20"/>
      <w:lang w:val="en-US"/>
    </w:rPr>
  </w:style>
  <w:style w:type="paragraph" w:styleId="Contents1">
    <w:name w:val="TOC 1"/>
    <w:basedOn w:val="Normal"/>
    <w:next w:val="Normal"/>
    <w:pPr/>
    <w:rPr>
      <w:b/>
    </w:rPr>
  </w:style>
  <w:style w:type="paragraph" w:styleId="Contents2">
    <w:name w:val="TOC 2"/>
    <w:basedOn w:val="Normal"/>
    <w:next w:val="Normal"/>
    <w:pPr>
      <w:ind w:left="200" w:hanging="0"/>
    </w:pPr>
    <w:rPr>
      <w:b/>
      <w:i/>
      <w:sz w:val="18"/>
    </w:rPr>
  </w:style>
  <w:style w:type="paragraph" w:styleId="Contents3">
    <w:name w:val="TOC 3"/>
    <w:basedOn w:val="Normal"/>
    <w:next w:val="Normal"/>
    <w:pPr>
      <w:ind w:left="400" w:hanging="0"/>
    </w:pPr>
    <w:rPr>
      <w:i/>
      <w:sz w:val="16"/>
    </w:rPr>
  </w:style>
  <w:style w:type="paragraph" w:styleId="Contents4">
    <w:name w:val="TOC 4"/>
    <w:basedOn w:val="Normal"/>
    <w:next w:val="Normal"/>
    <w:pPr>
      <w:ind w:left="600" w:hanging="0"/>
    </w:pPr>
    <w:rPr>
      <w:sz w:val="16"/>
    </w:rPr>
  </w:style>
  <w:style w:type="paragraph" w:styleId="Heure">
    <w:name w:val="heure"/>
    <w:basedOn w:val="TextBody"/>
    <w:qFormat/>
    <w:pPr>
      <w:tabs>
        <w:tab w:val="clear" w:pos="708"/>
        <w:tab w:val="left" w:pos="1980" w:leader="none"/>
      </w:tabs>
      <w:ind w:left="1985" w:hanging="1985"/>
    </w:pPr>
    <w:rPr/>
  </w:style>
  <w:style w:type="paragraph" w:styleId="Listepuces">
    <w:name w:val="Liste à puce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6:10:00Z</dcterms:created>
  <dc:creator> gensollen</dc:creator>
  <dc:description/>
  <dc:language>en-US</dc:language>
  <cp:lastModifiedBy>Michel Gensollen</cp:lastModifiedBy>
  <cp:lastPrinted>2003-09-22T15:50:00Z</cp:lastPrinted>
  <dcterms:modified xsi:type="dcterms:W3CDTF">2003-11-04T10:08:00Z</dcterms:modified>
  <cp:revision>11</cp:revision>
  <dc:subject/>
  <dc:title>Projet de publication sur le thème :</dc:title>
</cp:coreProperties>
</file>